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Základní popis odpadu pro přejímku do zaříz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0"/>
          <w:szCs w:val="20"/>
        </w:rPr>
        <w:t xml:space="preserve">(v souladu s požadavky zákona č. 185/2001/ Sb. ve znění pozdějších předpisů, vyhlášky č. 383/2001 Sb.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0"/>
          <w:szCs w:val="20"/>
        </w:rPr>
        <w:t>a vyhlášky č. 294/2005 Sb.)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Aktualizuje se při každé změně surovin!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82"/>
        <w:gridCol w:w="1444"/>
        <w:gridCol w:w="1197"/>
        <w:gridCol w:w="2451"/>
        <w:gridCol w:w="1713"/>
      </w:tblGrid>
      <w:tr>
        <w:trPr/>
        <w:tc>
          <w:tcPr>
            <w:tcW w:w="4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 (původce) odpadu </w:t>
            </w:r>
            <w:r>
              <w:rPr>
                <w:rFonts w:cs="Arial" w:ascii="Arial" w:hAnsi="Arial"/>
                <w:sz w:val="18"/>
                <w:szCs w:val="18"/>
              </w:rPr>
              <w:t>(název/jméno, sídlo, IČ, DIČ)</w:t>
            </w:r>
          </w:p>
        </w:tc>
        <w:tc>
          <w:tcPr>
            <w:tcW w:w="53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ozovna kde odpad vznikl </w:t>
            </w:r>
            <w:r>
              <w:rPr>
                <w:rFonts w:cs="Arial" w:ascii="Arial" w:hAnsi="Arial"/>
                <w:sz w:val="18"/>
                <w:szCs w:val="18"/>
              </w:rPr>
              <w:t>(název, adresa, stavb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color w:val="FFFF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FF00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P/IČZ u stavebních zakázek ORP: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lightGray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color w:val="FFFF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FF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dpadu</w:t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ázev odpadu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le Kat. odpad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sfaltové směsi neuvedené pod číslem 17 03 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03 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vzniku odpadu</w:t>
            </w:r>
            <w:r>
              <w:rPr>
                <w:rFonts w:cs="Arial" w:ascii="Arial" w:hAnsi="Arial"/>
                <w:sz w:val="18"/>
                <w:szCs w:val="18"/>
              </w:rPr>
              <w:t xml:space="preserve"> (popis činnosti, technologie nebo výroby při které odpad vzniká)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Odpad vzniká při stavebních činnosti, úpravách a rekonstrukcích stavebních objektů komunikací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Může obsahovat jiné stavební materiály. Není kontaminován nebezpečnými odpady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Fyzikální vlastnosti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konzistence apod.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ý odpad, barva odpovídá složení, bez zápachu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Chemický rozbor  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NO*     NE*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ruh zkoušky</w:t>
            </w:r>
          </w:p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v případě že byl rozbor proveden)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*Stanovení na zákl. odborného úsudku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výluhu: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a) nelze odebrat vzorek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b) na základě znalostí surovi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Stanovení kritických ukazatelů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které budou sledovány v průběhu opakovaných dodávek odpadů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ísitelnost s jinými druhy odpadů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*bez omezení</w:t>
              <w:tab/>
              <w:t xml:space="preserve">      </w:t>
              <w:tab/>
              <w:t>*nemíchat s: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Opatření pro přijetí na skládku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hodné pro skládku typu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 je přebírán do zařízení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ředpokládané množství odpadu v dodávce (t)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ředpokládaná hmotnost a četnost dodávek odpadu shodných vlastností za rok (t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vědná za úplnost, správnost a pravdivost informací, čestné prohlášení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/e-mail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estně prohlašuji, že všechny informace uvedené v základní popisu odpadu jsou pravdivé a úplné. Odpad nelze využít ani jinak odstranit a nejde o odpad, který nelze ukládat na skládkách. Odpad není znečištěn žádnými látkami působícími jejich nebezpečnost.</w:t>
            </w:r>
          </w:p>
        </w:tc>
      </w:tr>
      <w:tr>
        <w:trPr>
          <w:trHeight w:val="1222" w:hRule="atLeast"/>
        </w:trPr>
        <w:tc>
          <w:tcPr>
            <w:tcW w:w="3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(razítko)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nehodící se škrtne </w:t>
        <w:tab/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1:00Z</dcterms:created>
  <dc:creator>Ing. Radek Novák</dc:creator>
  <dc:description/>
  <cp:keywords/>
  <dc:language>en-US</dc:language>
  <cp:lastModifiedBy>Ekorema</cp:lastModifiedBy>
  <cp:lastPrinted>2016-04-22T10:01:00Z</cp:lastPrinted>
  <dcterms:modified xsi:type="dcterms:W3CDTF">2018-07-10T11:57:00Z</dcterms:modified>
  <cp:revision>4</cp:revision>
  <dc:subject/>
  <dc:title>Základní popis odpadu</dc:title>
</cp:coreProperties>
</file>