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6"/>
        <w:gridCol w:w="676"/>
        <w:gridCol w:w="1450"/>
        <w:gridCol w:w="1667"/>
        <w:gridCol w:w="34"/>
        <w:gridCol w:w="567"/>
        <w:gridCol w:w="810"/>
        <w:gridCol w:w="150"/>
        <w:gridCol w:w="660"/>
        <w:gridCol w:w="810"/>
        <w:gridCol w:w="121"/>
        <w:gridCol w:w="689"/>
        <w:gridCol w:w="810"/>
        <w:gridCol w:w="811"/>
      </w:tblGrid>
      <w:tr>
        <w:trPr>
          <w:trHeight w:val="834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  <w:szCs w:val="32"/>
              </w:rPr>
              <w:t>Písemné informace o odpadu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13811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 (původce) odpadu</w:t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vozovna, adresa, kde odpad vznikl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/ jméno a příjmení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zev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: </w:t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ČP/IČZ/ORP:</w:t>
            </w:r>
          </w:p>
        </w:tc>
      </w:tr>
      <w:tr>
        <w:trPr/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 (zařazení podle Katalogu odpadu)</w:t>
            </w:r>
          </w:p>
        </w:tc>
      </w:tr>
      <w:tr>
        <w:trPr>
          <w:trHeight w:val="799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Kategorie odp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Katalogové čís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čet nebezpečných vlastností 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 nemá nebezpečné vlastnosti</w:t>
            </w:r>
          </w:p>
        </w:tc>
      </w:tr>
      <w:tr>
        <w:trPr>
          <w:trHeight w:val="38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Název druhu odpadu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řevo neuvedené pod číslem 20 01 37</w:t>
            </w:r>
          </w:p>
        </w:tc>
      </w:tr>
      <w:tr>
        <w:trPr>
          <w:trHeight w:val="525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is vzniku odpad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dná se o komunální odpad, jedná se o odpad z domácností od občanů obsahující dřevo (neupotřebitelný nábytek, zařízení ze dřeva).</w:t>
            </w:r>
          </w:p>
        </w:tc>
      </w:tr>
      <w:tr>
        <w:trPr>
          <w:trHeight w:val="295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 dodávaný opakovaně: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 dodávaný(vznikající) jednorázově: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Fyzikální vlastnosti odpadu:</w:t>
            </w:r>
            <w:r>
              <w:rPr>
                <w:rFonts w:cs="Calibri" w:ascii="Calibri" w:hAnsi="Calibri"/>
              </w:rPr>
              <w:t xml:space="preserve"> Vzhledem k charakteru odpadu jsou jeho vlastnosti velmi málo proměnlivé</w:t>
            </w:r>
          </w:p>
        </w:tc>
      </w:tr>
      <w:tr>
        <w:trPr>
          <w:trHeight w:val="23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enství odpad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ach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šina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a 95 % a více</w:t>
            </w:r>
          </w:p>
        </w:tc>
      </w:tr>
      <w:tr>
        <w:trPr>
          <w:trHeight w:val="230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ladování kvality odpadu Protokol o odběru vzorku odpadu?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ákladě odebraného vzorku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ákladě odborného úsudku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ze odebrat reprezentativní vzorek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acitní údaje o dodávce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é množství odpadů v jedné dodávce (t)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předpokládané množství odpadu za rok (t)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nost dodávek odpadu do zařízení za rok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e potřeby</w:t>
            </w:r>
          </w:p>
        </w:tc>
      </w:tr>
      <w:tr>
        <w:trPr>
          <w:trHeight w:val="230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edované kritické ukazatele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tické ukazatele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nost dodání analýzy dodávaného odpadu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tné prohlášení</w:t>
            </w:r>
          </w:p>
        </w:tc>
      </w:tr>
      <w:tr>
        <w:trPr>
          <w:trHeight w:val="230" w:hRule="atLeast"/>
        </w:trPr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tně prohlašuji, že všechny informace uvedené v základním popisu odpadu jsou úplné, správné a pravdivé</w:t>
            </w:r>
          </w:p>
        </w:tc>
      </w:tr>
      <w:tr>
        <w:trPr>
          <w:trHeight w:val="2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a podpis(razítko)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Courier Ne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3:00Z</dcterms:created>
  <dc:creator>MS</dc:creator>
  <dc:description/>
  <cp:keywords/>
  <dc:language>en-US</dc:language>
  <cp:lastModifiedBy>Ladka</cp:lastModifiedBy>
  <cp:lastPrinted>2016-06-20T06:50:00Z</cp:lastPrinted>
  <dcterms:modified xsi:type="dcterms:W3CDTF">2018-09-13T12:46:00Z</dcterms:modified>
  <cp:revision>6</cp:revision>
  <dc:subject/>
  <dc:title>Základní popis odpadu (ZPO)</dc:title>
</cp:coreProperties>
</file>